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98"/>
        <w:gridCol w:w="2495"/>
        <w:gridCol w:w="2415"/>
        <w:gridCol w:w="2553"/>
      </w:tblGrid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興大學生命科學院共用場地使用申請表</w:t>
            </w:r>
            <w:r>
              <w:rPr>
                <w:rFonts w:ascii="標楷體" w:hAnsi="標楷體" w:cs="標楷體" w:eastAsia="標楷體"/>
              </w:rPr>
              <w:t xml:space="preserve">   申請日期：　　年　　月　　日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管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授課、考試用途得免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事由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摘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具活動相關文件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 止，共 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所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   大　　廳  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             □   一○三教室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   院會議室  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             □   一○四教室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□   一○一教室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             □   </w:t>
            </w:r>
            <w:r>
              <w:rPr>
                <w:rFonts w:ascii="標楷體" w:hAnsi="標楷體" w:cs="標楷體" w:eastAsia="標楷體"/>
              </w:rPr>
              <w:t xml:space="preserve">大演講廳   </w:t>
            </w:r>
            <w:r>
              <w:rPr>
                <w:rFonts w:eastAsia="標楷體" w:cs="標楷體" w:ascii="標楷體" w:hAnsi="標楷體"/>
              </w:rPr>
              <w:t>(13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231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客座教授辦公室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人）  □   一○六教室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</w:tr>
      <w:tr>
        <w:trPr>
          <w:trHeight w:val="31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12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於借用日期至遲七天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單位需於十天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送本表，核准後持單至本校出納組繳費，再將收據第二聯送回本院，經院長核章後，始完成借用。否則將取消預借之場地。</w:t>
            </w:r>
          </w:p>
          <w:p>
            <w:pPr>
              <w:pStyle w:val="TextBody"/>
              <w:snapToGrid w:val="false"/>
              <w:spacing w:lineRule="atLeas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標楷體" w:eastAsia="標楷體"/>
              </w:rPr>
              <w:t>申請單位（人）應確實遵守「國立中興大學</w:t>
            </w:r>
            <w:r>
              <w:rPr>
                <w:rFonts w:cs="標楷體" w:eastAsia="標楷體"/>
              </w:rPr>
              <w:t>生命科學院共用</w:t>
            </w:r>
            <w:r>
              <w:rPr>
                <w:rFonts w:cs="標楷體" w:eastAsia="標楷體"/>
              </w:rPr>
              <w:t>場地使用管理辦法」</w:t>
            </w:r>
            <w:r>
              <w:rPr>
                <w:rFonts w:cs="標楷體" w:eastAsia="標楷體"/>
              </w:rPr>
              <w:t>等相關</w:t>
            </w:r>
            <w:r>
              <w:rPr>
                <w:rFonts w:cs="標楷體" w:eastAsia="標楷體"/>
              </w:rPr>
              <w:t>規定。</w:t>
            </w:r>
            <w:r>
              <w:rPr>
                <w:rFonts w:ascii="標楷體" w:hAnsi="標楷體" w:cs="標楷體" w:eastAsia="標楷體"/>
              </w:rPr>
              <w:t>使用期間請愛惜公物並保持環境清潔，使用後由專人負責設備點交。如有毀損需照價賠償，並暫停借用場地權利一年。</w:t>
            </w:r>
          </w:p>
          <w:p>
            <w:pPr>
              <w:pStyle w:val="TextBody"/>
              <w:snapToGrid w:val="false"/>
              <w:spacing w:lineRule="atLeas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使用單位將產生之垃圾各自攜回，經檢查後場地未達使用前之清潔標準時，沒收清潔保證金以支應該次借用之清潔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需食用餐點，垃圾請自行處理，如違反規定，則從保證金中扣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場地嚴禁張貼海報，如有相關需要，請另借用張貼板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粗線框內由管理單位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本表單蒐集之個人資料，僅限於特定目的使用，非經當事人同意，絕不轉做其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用途，亦不會公佈任何資訊，並遵循本校資料保存與安全控管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FF0000"/>
              </w:rPr>
              <w:t>租用所轄各場地空間禁止使用危害國家資通安全之產品，以確保場地空間</w:t>
            </w:r>
          </w:p>
          <w:p>
            <w:pPr>
              <w:pStyle w:val="Normal"/>
              <w:ind w:left="6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內資通安全。</w:t>
            </w:r>
          </w:p>
        </w:tc>
      </w:tr>
      <w:tr>
        <w:trPr>
          <w:trHeight w:val="2773" w:hRule="atLeast"/>
        </w:trPr>
        <w:tc>
          <w:tcPr>
            <w:tcW w:w="145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761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：□ </w:t>
            </w:r>
            <w:r>
              <w:rPr>
                <w:rFonts w:eastAsia="標楷體"/>
              </w:rPr>
              <w:t>依請下列核定金額至本校出納組繳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59"/>
              </w:rPr>
            </w:pPr>
            <w:r>
              <w:rPr>
                <w:rFonts w:eastAsia="標楷體"/>
                <w:w w:val="59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/>
              <w:ind w:left="107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收費，但應自行負責各項器材之準備、使用及場地清潔與回復</w:t>
            </w:r>
          </w:p>
          <w:p>
            <w:pPr>
              <w:pStyle w:val="Style22"/>
              <w:snapToGrid w:val="false"/>
              <w:spacing w:lineRule="atLeast" w:line="240"/>
              <w:ind w:left="149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狀之責，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動所產生之垃圾應自行清運；並請依下列核定之清</w:t>
            </w:r>
          </w:p>
          <w:p>
            <w:pPr>
              <w:pStyle w:val="Style22"/>
              <w:snapToGrid w:val="false"/>
              <w:spacing w:lineRule="atLeast" w:line="240"/>
              <w:ind w:left="149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潔保證金額至院辦公室繳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TextBody"/>
              <w:snapToGrid w:val="false"/>
              <w:spacing w:lineRule="atLeas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 理由：</w:t>
            </w:r>
            <w:r>
              <w:rPr>
                <w:rFonts w:ascii="標楷體" w:hAnsi="標楷體" w:cs="標楷體" w:eastAsia="標楷體"/>
                <w:color w:val="808080"/>
                <w:u w:val="single" w:color="000000"/>
              </w:rPr>
              <w:t xml:space="preserve">已有他用，無法出借                              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。                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248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生科院承辦人</w:t>
            </w:r>
          </w:p>
        </w:tc>
        <w:tc>
          <w:tcPr>
            <w:tcW w:w="496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生科院院長</w:t>
            </w:r>
          </w:p>
        </w:tc>
      </w:tr>
      <w:tr>
        <w:trPr>
          <w:trHeight w:val="33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5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5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50E0A"/>
      <w:u w:val="none"/>
    </w:rPr>
  </w:style>
  <w:style w:type="character" w:styleId="Fcc44fc0e071db4c98b407829338c51eaa0">
    <w:name w:val="fcc44fc0e0-71db-4c98-b407-829338c51eaa-0"/>
    <w:basedOn w:val="Style14"/>
    <w:qFormat/>
    <w:rPr/>
  </w:style>
  <w:style w:type="character" w:styleId="Fcc44fc0e071db4c98b407829338c51eaa4">
    <w:name w:val="fcc44fc0e0-71db-4c98-b407-829338c51eaa-4"/>
    <w:basedOn w:val="Style14"/>
    <w:qFormat/>
    <w:rPr/>
  </w:style>
  <w:style w:type="character" w:styleId="Fc5505f4f8a4774e3ab420d6e0f2a69e9d0">
    <w:name w:val="fc5505f4f8-a477-4e3a-b420-d6e0f2a69e9d-0"/>
    <w:basedOn w:val="Style14"/>
    <w:qFormat/>
    <w:rPr/>
  </w:style>
  <w:style w:type="character" w:styleId="Fc5505f4f8a4774e3ab420d6e0f2a69e9d4">
    <w:name w:val="fc5505f4f8-a477-4e3a-b420-d6e0f2a69e9d-4"/>
    <w:basedOn w:val="Style14"/>
    <w:qFormat/>
    <w:rPr/>
  </w:style>
  <w:style w:type="character" w:styleId="Fcb1181a1d55db47efa9afbebcadf7148c0">
    <w:name w:val="fcb1181a1d-55db-47ef-a9af-bebcadf7148c-0"/>
    <w:basedOn w:val="Style14"/>
    <w:qFormat/>
    <w:rPr/>
  </w:style>
  <w:style w:type="character" w:styleId="Fcb1181a1d55db47efa9afbebcadf7148c4">
    <w:name w:val="fcb1181a1d-55db-47ef-a9af-bebcadf7148c-4"/>
    <w:basedOn w:val="Style14"/>
    <w:qFormat/>
    <w:rPr/>
  </w:style>
  <w:style w:type="character" w:styleId="Fc25540916e42c4dbe9211ff0269a19dbf0">
    <w:name w:val="fc25540916-e42c-4dbe-9211-ff0269a19dbf-0"/>
    <w:basedOn w:val="Style14"/>
    <w:qFormat/>
    <w:rPr/>
  </w:style>
  <w:style w:type="character" w:styleId="Fc25540916e42c4dbe9211ff0269a19dbf4">
    <w:name w:val="fc25540916-e42c-4dbe-9211-ff0269a19dbf-4"/>
    <w:basedOn w:val="Style14"/>
    <w:qFormat/>
    <w:rPr/>
  </w:style>
  <w:style w:type="character" w:styleId="Fcbaa4e546a4304e41aeda58dbf6c8e4db0">
    <w:name w:val="fcbaa4e546-a430-4e41-aeda-58dbf6c8e4db-0"/>
    <w:basedOn w:val="Style14"/>
    <w:qFormat/>
    <w:rPr/>
  </w:style>
  <w:style w:type="character" w:styleId="Fcbaa4e546a4304e41aeda58dbf6c8e4db4">
    <w:name w:val="fcbaa4e546-a430-4e41-aeda-58dbf6c8e4db-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ullrecsubheadtext">
    <w:name w:val="fullrecsubheadtext"/>
    <w:basedOn w:val="Style14"/>
    <w:qFormat/>
    <w:rPr/>
  </w:style>
  <w:style w:type="character" w:styleId="Ft">
    <w:name w:val="ft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區塊文字"/>
    <w:basedOn w:val="Normal"/>
    <w:qFormat/>
    <w:pPr>
      <w:ind w:left="857" w:right="113" w:hanging="851"/>
    </w:pPr>
    <w:rPr>
      <w:rFonts w:eastAsia="華康中楷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華康標楷體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項次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Administrator</dc:creator>
  <dc:description/>
  <cp:keywords/>
  <dc:language>en-US</dc:language>
  <cp:lastModifiedBy>QQ</cp:lastModifiedBy>
  <cp:lastPrinted>2010-11-01T09:56:00Z</cp:lastPrinted>
  <dcterms:modified xsi:type="dcterms:W3CDTF">2025-06-19T10:39:00Z</dcterms:modified>
  <cp:revision>22</cp:revision>
  <dc:subject/>
  <dc:title>國立中興大學生命科學院 函</dc:title>
</cp:coreProperties>
</file>